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굴림;Gulim" w:cs="굴림;Gulim" w:ascii="Rockwell Extra Bold" w:hAnsi="Rockwell Extra Bold"/>
          <w:b/>
          <w:sz w:val="28"/>
          <w:lang w:val="it-IT"/>
        </w:rPr>
        <w:t xml:space="preserve">29/9/2010 - </w:t>
      </w:r>
      <w:r>
        <w:rPr>
          <w:rFonts w:eastAsia="굴림;Gulim" w:cs="굴림;Gulim" w:ascii="Rockwell Extra Bold" w:hAnsi="Rockwell Extra Bold"/>
          <w:b/>
          <w:bCs/>
          <w:sz w:val="28"/>
          <w:lang w:val="it-IT"/>
        </w:rPr>
        <w:t>Aperta la Consulta Mondiale delle Missioni</w:t>
      </w:r>
      <w:r>
        <w:rPr/>
        <w:t xml:space="preserve"> </w:t>
      </w:r>
    </w:p>
    <w:tbl>
      <w:tblPr>
        <w:tblW w:w="902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굴림;Gulim" w:hAnsi="굴림;Gulim" w:eastAsia="굴림;Gulim" w:cs="굴림;Gulim"/>
                <w:lang w:val="it-IT"/>
              </w:rPr>
            </w:pPr>
            <w:r>
              <w:rPr>
                <w:rFonts w:eastAsia="굴림;Gulim" w:cs="굴림;Gulim" w:ascii="굴림;Gulim" w:hAnsi="굴림;Gulim"/>
                <w:lang w:val="it-IT"/>
              </w:rPr>
            </w:r>
          </w:p>
        </w:tc>
      </w:tr>
    </w:tbl>
    <w:p>
      <w:pPr>
        <w:pStyle w:val="Normal"/>
        <w:rPr>
          <w:rFonts w:ascii="굴림;Gulim" w:hAnsi="굴림;Gulim" w:eastAsia="굴림;Gulim" w:cs="굴림;Gulim"/>
        </w:rPr>
      </w:pPr>
      <w:r>
        <w:rPr>
          <w:rFonts w:eastAsia="굴림;Gulim" w:cs="굴림;Gulim" w:ascii="굴림;Gulim" w:hAnsi="굴림;Gulim"/>
        </w:rPr>
        <w:drawing>
          <wp:inline distT="0" distB="0" distL="0" distR="0">
            <wp:extent cx="1903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903730" cy="1275080"/>
                    </a:xfrm>
                    <a:prstGeom prst="rect">
                      <a:avLst/>
                    </a:prstGeom>
                  </pic:spPr>
                </pic:pic>
              </a:graphicData>
            </a:graphic>
          </wp:inline>
        </w:drawing>
      </w:r>
    </w:p>
    <w:p>
      <w:pPr>
        <w:pStyle w:val="Normal"/>
        <w:rPr>
          <w:rFonts w:ascii="굴림;Gulim" w:hAnsi="굴림;Gulim" w:eastAsia="굴림;Gulim" w:cs="굴림;Gulim"/>
        </w:rPr>
      </w:pPr>
      <w:r>
        <w:rPr>
          <w:rFonts w:eastAsia="굴림;Gulim" w:cs="굴림;Gulim" w:ascii="굴림;Gulim" w:hAnsi="굴림;Gulim"/>
        </w:rPr>
      </w:r>
    </w:p>
    <w:p>
      <w:pPr>
        <w:pStyle w:val="Normal"/>
        <w:rPr/>
      </w:pPr>
      <w:r>
        <w:rPr>
          <w:rFonts w:eastAsia="굴림;Gulim"/>
          <w:b/>
          <w:bCs/>
          <w:lang w:val="it-IT"/>
        </w:rPr>
        <w:t>(ANS – Roma)</w:t>
      </w:r>
      <w:r>
        <w:rPr>
          <w:rFonts w:eastAsia="굴림;Gulim"/>
          <w:lang w:val="it-IT"/>
        </w:rPr>
        <w:t xml:space="preserve"> – Ad appena due giorni dall’invio alla “missio ad gentes” dei 42 nuovi missionari salesiani, ha avuto inizio ieri, 28 settembre, presso la Casa Generalizia di Roma, la Consulta Mondiale per le Missioni. </w:t>
      </w:r>
    </w:p>
    <w:p>
      <w:pPr>
        <w:pStyle w:val="Normal"/>
        <w:spacing w:before="280" w:after="280"/>
        <w:rPr>
          <w:rFonts w:eastAsia="굴림;Gulim"/>
          <w:lang w:val="it-IT"/>
        </w:rPr>
      </w:pPr>
      <w:r>
        <w:rPr>
          <w:rFonts w:eastAsia="굴림;Gulim"/>
          <w:lang w:val="it-IT"/>
        </w:rPr>
        <w:t>La Consulta per le Missioni è un organo collegiale che, a cadenza biennale, riunisce esperti nei diversi ambiti della missiologia, dell’animazione e della formazione, i collaboratori del Dicastero per le Missioni di varie Ispettorie in tutto il mondo, salesiani e laici, insieme con alcuni rappresentanti dei Dicasteri della Pastorale Giovanile, della Comunicazione Sociale e della Famiglia Salesiana.</w:t>
      </w:r>
    </w:p>
    <w:p>
      <w:pPr>
        <w:pStyle w:val="Normal"/>
        <w:spacing w:before="280" w:after="280"/>
        <w:rPr>
          <w:rFonts w:eastAsia="굴림;Gulim"/>
          <w:lang w:val="it-IT"/>
        </w:rPr>
      </w:pPr>
      <w:r>
        <w:rPr>
          <w:rFonts w:eastAsia="굴림;Gulim"/>
          <w:lang w:val="it-IT"/>
        </w:rPr>
        <w:t>Le riunioni della Consulta delle Missioni hanno lo scopo di accompagnare l’animazione missionaria della Congregazione, attraverso la valutazione dei passi già compiuti e l’offerta di contributi e sussidi per l’aggiornamento costante.</w:t>
      </w:r>
    </w:p>
    <w:p>
      <w:pPr>
        <w:pStyle w:val="Normal"/>
        <w:spacing w:before="280" w:after="280"/>
        <w:rPr>
          <w:rFonts w:eastAsia="굴림;Gulim"/>
          <w:lang w:val="it-IT"/>
        </w:rPr>
      </w:pPr>
      <w:r>
        <w:rPr>
          <w:rFonts w:eastAsia="굴림;Gulim"/>
          <w:lang w:val="it-IT"/>
        </w:rPr>
        <w:t>I lavori sono iniziati nella mattinata di ieri con l’Eucaristia presieduta dal Rettor Maggiore, Don Pascual Chávez, e concelebrata anche dal suo Vicario, don Adriano Bregolin. Successivamente il Consigliere delle Missioni, don Vacláv Klement, ha dato il benvenuto ai presenti e ha compiuto un breve resoconto delle attività intraprese per l’animazione missionaria nel biennio 2008-2010. In particolare, don Klement ha sottolineato la crescita in qualità e importanza di alcuni strumenti di formazione, come il bollettino mensile di Animazione Missionaria e l’annuale Giornata Missionaria Salesiana. Poi, nel campo della solidarietà missionaria, ha registrato il crescente coordinamento delle attività delle Procure e delle ONG missionarie.</w:t>
      </w:r>
    </w:p>
    <w:p>
      <w:pPr>
        <w:pStyle w:val="Normal"/>
        <w:spacing w:before="280" w:after="280"/>
        <w:rPr>
          <w:rFonts w:eastAsia="굴림;Gulim"/>
          <w:lang w:val="it-IT"/>
        </w:rPr>
      </w:pPr>
      <w:r>
        <w:rPr>
          <w:rFonts w:eastAsia="굴림;Gulim"/>
          <w:lang w:val="it-IT"/>
        </w:rPr>
        <w:t>Il Consigliere ha elencato anche le priorità dell’Animazione Missionaria per il resto del sessennio e in vista del Bicentenario della nascita del Fondatore. L’elemento chiave per il futuro è stato individuato nella formazione e nella cura delle vocazioni missionarie, motivando i salesiani all’impegno generoso e aprendo gli orizzonti veramente universali della Chiesa e della Congregazione. “Senza missionari non ci sono le missioni” ha affermato.</w:t>
      </w:r>
    </w:p>
    <w:p>
      <w:pPr>
        <w:pStyle w:val="Normal"/>
        <w:spacing w:before="280" w:after="280"/>
        <w:rPr/>
      </w:pPr>
      <w:r>
        <w:rPr>
          <w:rFonts w:eastAsia="굴림;Gulim"/>
          <w:lang w:val="it-IT"/>
        </w:rPr>
        <w:t>Altri passi necessari per il futuro sono lo sviluppo di gruppi missionari in tutte le Ispettorie e comunità locali, e la creazione di sinergie a vari livelli tra il Don Bosco Network e il Dicastero.</w:t>
      </w:r>
      <w:r>
        <w:rPr>
          <w:rFonts w:eastAsia="굴림;Gulim"/>
          <w:lang w:val="it-IT"/>
        </w:rPr>
        <w:t xml:space="preserve"> </w:t>
      </w:r>
      <w:r>
        <w:rPr>
          <w:rFonts w:eastAsia="굴림;Gulim"/>
          <w:lang w:val="it-IT"/>
        </w:rPr>
        <w:t>I lavori della Consulta sono proseguiti, nel pomeriggio di ieri, con due sessioni di lavoro, sul Quadro dell’Attività Missionaria Salesiana e sulla Dimensione Missionaria della Formazione Salesiana. Nella giornata di oggi, 29 settembre, sono previste altre 5 sessioni di lavoro, ancora centrate sul tema della formazione missionaria, sia iniziale, sia permanente.</w:t>
      </w:r>
      <w:r>
        <w:rPr>
          <w:rFonts w:eastAsia="굴림;Gulim"/>
          <w:lang w:val="it-IT"/>
        </w:rPr>
        <w:t xml:space="preserve"> </w:t>
      </w:r>
      <w:r>
        <w:rPr>
          <w:rFonts w:eastAsia="굴림;Gulim"/>
          <w:lang w:val="it-IT"/>
        </w:rPr>
        <w:t>Nella giornata di domani sarà approfondito l’ambito dell’animazione missionaria e verranno stilate le proposte operative.</w:t>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character" w:styleId="Titolo">
    <w:name w:val="titolo"/>
    <w:basedOn w:val="Carpredefinitoparagrafo"/>
    <w:qFormat/>
    <w:rPr/>
  </w:style>
  <w:style w:type="character" w:styleId="Titolointerno">
    <w:name w:val="titolointern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0:00Z</dcterms:created>
  <dc:creator>현명한</dc:creator>
  <dc:description/>
  <dc:language>en-US</dc:language>
  <cp:lastModifiedBy>현명한</cp:lastModifiedBy>
  <cp:lastPrinted>2010-09-29T13:50:00Z</cp:lastPrinted>
  <dcterms:modified xsi:type="dcterms:W3CDTF">2010-09-29T11:50:00Z</dcterms:modified>
  <cp:revision>2</cp:revision>
  <dc:subject/>
  <dc:title/>
</cp:coreProperties>
</file>